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авила</w:t>
        <w:br/>
        <w:t xml:space="preserve">пользования библиотекой Пятигорского института курортной рекреации и гостеприимства – филиала РМА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0" w:name="sub_2001"/>
      <w:bookmarkStart w:id="1" w:name="sub_2001"/>
      <w:bookmarkEnd w:id="1"/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ила пользования библиотекой ПИКРиГ разработаны в соответствии с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иблиотеке высшего учебного завед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001"/>
      <w:bookmarkStart w:id="3" w:name="sub_20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Правила пользования библиотекой регламентируют общий порядок организации обслуживания читателей ПИКРиГ, права и обязанности библиотеки и чит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002"/>
      <w:bookmarkStart w:id="5" w:name="sub_2002"/>
      <w:bookmarkEnd w:id="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2100"/>
      <w:bookmarkStart w:id="7" w:name="sub_2100"/>
      <w:bookmarkEnd w:id="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ели, их права, обязанности и ответствен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100"/>
      <w:bookmarkStart w:id="9" w:name="sub_21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 Студенты,  профессорско-преподавательский состав,  сотрудники ПИКРиГ имеют право бесплатно пользоваться основными видами библиотечно-информационных услуг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103"/>
      <w:bookmarkEnd w:id="10"/>
      <w:r>
        <w:rPr>
          <w:rFonts w:cs="Times New Roman" w:ascii="Times New Roman" w:hAnsi="Times New Roman"/>
          <w:sz w:val="28"/>
          <w:szCs w:val="28"/>
        </w:rPr>
        <w:t>- получать полную информацию о составе фондов библиотеки через систему каталогов и картотек и другие формы библиотечного информир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з фонда библиотеки для временного пользования в читальных залах и на абонементах любые издания, неопубликованные документы или их коп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онсультационную помощь в поиске и выборе произведений печати и других докумен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вать срок пользования литератур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107"/>
      <w:bookmarkEnd w:id="11"/>
      <w:r>
        <w:rPr>
          <w:rFonts w:cs="Times New Roman" w:ascii="Times New Roman" w:hAnsi="Times New Roman"/>
          <w:sz w:val="28"/>
          <w:szCs w:val="28"/>
        </w:rPr>
        <w:t>4. Читатели обязаны бережно относиться к книгам, другим произведениям печати и иным материалам, полученным из фондов библиотеки; возвращать их в установленные сроки; не выносить их из помещения библиотеки, если они не записаны в читательском формуляре или других учетных документах; не делать в них пометок, подчеркиваний; не вырывать и не загибать страниц; не нарушать расстановки в фондах открытого доступа; не вынимать карточек из каталогов и картоте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107"/>
      <w:bookmarkStart w:id="13" w:name="sub_210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 При получении книг, других произведений печати и иных материалов читатели должны тщательно просмотреть их и в случае обнаружения каких-либо дефектов сообщить об этом дежурному библиотекарю, в противном случае, ответственность за порчу книг несет читатель, пользовавшийся изданием последни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108"/>
      <w:bookmarkStart w:id="15" w:name="sub_211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6. Ежегодно читатели обязаны предъявить всю числящуюся за ними литературу в установленные библиотекой сроки. Читатели, не прошедшие перерегистрацию, библиотекой не обслуживаю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110"/>
      <w:bookmarkStart w:id="17" w:name="sub_211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7. При выбытии из ПИКРиГ читатели обязаны вернуть в библиотеку числящиеся за ними изд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111"/>
      <w:bookmarkStart w:id="19" w:name="sub_211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8. Читатели обязаны соблюдать правила пользования библиотекой. Читатели, нарушившие правила пользования библиотекой или причинившие библиотеке ущерб, компенсируют его в размере, установленном правилами пользования библиотекой, а также несут иную ответственность в случаях, предусмотренных действующим законодательств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112"/>
      <w:bookmarkStart w:id="21" w:name="sub_211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9. Читатели, ответственные за утрату или неумышленную порчу изданий, обязаны заменить их такими же изданиями, или копиями, или признанными библиотекой равноценными, а при невозможности замены возместить реальную рыночную стоимость из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113"/>
      <w:bookmarkStart w:id="23" w:name="sub_2113"/>
      <w:bookmarkEnd w:id="2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" w:name="sub_2200"/>
      <w:bookmarkStart w:id="25" w:name="sub_2200"/>
      <w:bookmarkEnd w:id="2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и обязанности библиоте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200"/>
      <w:bookmarkStart w:id="27" w:name="sub_221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10. Библиотека в своей деятельности обеспечивает реализацию прав читателей, установленных пунктом </w:t>
      </w:r>
      <w:hyperlink w:anchor="sub_2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bookmarkStart w:id="28" w:name="sub_2214"/>
      <w:bookmarkStart w:id="29" w:name="sub_221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11. Библиотека обслуживает читателей в соответствии с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иблиотеке ПИКРиГ и правилами польз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215"/>
      <w:bookmarkStart w:id="31" w:name="sub_221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2. Библиотека обязан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216"/>
      <w:bookmarkEnd w:id="32"/>
      <w:r>
        <w:rPr>
          <w:rFonts w:cs="Times New Roman" w:ascii="Times New Roman" w:hAnsi="Times New Roman"/>
          <w:sz w:val="28"/>
          <w:szCs w:val="28"/>
        </w:rPr>
        <w:t>- информировать читателей о всех видах предоставляемых библиотекой услуг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читателям возможность пользоваться фондом библиоте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ировать свои фонды и предоставляемые услуг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библиотечное и информационно-библиографическое обслуживание читателей, внедряя компьютеризацию и передовую технологи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ысокую культуру обслуживания; оказывать читателям помощь в выборе необходимых произведений печати и иных материалов, проводя занятия по основам библиотечно-библиографических знаний, устные консультации, предоставляя в их пользование каталоги, картотеки и иные формы информирования, организуя книжные выставки, библиографические обзоры, дни информации, дни кафедр и другие мероприят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стоянный контроль за возвращением в библиотеку выданных книг, других произведений печати и иных материал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 поддерживать в библиотеке комфортные условия для работы чит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3" w:name="sub_2300"/>
      <w:bookmarkStart w:id="34" w:name="sub_2300"/>
      <w:bookmarkEnd w:id="3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записи читателей в библиотек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2300"/>
      <w:bookmarkStart w:id="36" w:name="sub_2317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3. Для записи в библиотеку студенты обязаны предъявить студенческий билет. На этом основании заполняется читательский формуля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2317"/>
      <w:bookmarkEnd w:id="37"/>
      <w:r>
        <w:rPr>
          <w:rFonts w:cs="Times New Roman" w:ascii="Times New Roman" w:hAnsi="Times New Roman"/>
          <w:sz w:val="28"/>
          <w:szCs w:val="28"/>
        </w:rPr>
        <w:t xml:space="preserve">Все студенты, преподаватели и сотрудники ПИКРиГ имеют право пользоваться библиотекой ПИКРиГ. </w:t>
      </w:r>
      <w:bookmarkStart w:id="38" w:name="sub_2318"/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записи в библиотеку читатели должны ознакомиться с правилами пользования и подтвердить обязательство об их выполнении своей подписью на читательском формуля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9" w:name="sub_2400"/>
      <w:bookmarkStart w:id="40" w:name="sub_2400"/>
      <w:bookmarkEnd w:id="40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льзования читальным зал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2400"/>
      <w:bookmarkStart w:id="42" w:name="sub_241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5. При заказе литературы в читальном зале читатели заполняют читательское требование и по получении изданий расписываются на книжном формуляре и читательском требовании. Книжный формуляр и читательское требование являются документами, удостоверяющими дату и факт выдачи читателю и приема библиотекарем книг и других произведений печа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2419"/>
      <w:bookmarkStart w:id="44" w:name="sub_2420"/>
      <w:bookmarkEnd w:id="43"/>
      <w:r>
        <w:rPr>
          <w:rFonts w:cs="Times New Roman" w:ascii="Times New Roman" w:hAnsi="Times New Roman"/>
          <w:sz w:val="28"/>
          <w:szCs w:val="28"/>
        </w:rPr>
        <w:t xml:space="preserve">16. Число книг, других произведений печати и иных материалов, выдаваемых в читальных залах, как правило, не ограничивается. </w:t>
      </w:r>
      <w:bookmarkStart w:id="45" w:name="sub_2421"/>
      <w:bookmarkEnd w:id="44"/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242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7. Энциклопедии, справочные издания, редкие и ценные книги, а также издания, получаемые по МБА, выдаются только в читальном зал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2422"/>
      <w:bookmarkStart w:id="48" w:name="sub_242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8. Выносить литературу из читальных залов запрещено. В случае нарушения этого правила читатели могут быть лишены права пользования библиотекой на срок, определяемый администрацией библиоте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424"/>
      <w:bookmarkStart w:id="50" w:name="sub_2424"/>
      <w:bookmarkEnd w:id="5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00"/>
      <w:pgMar w:left="426" w:right="418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Продолжение ссылки"/>
    <w:basedOn w:val="Style14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50:00Z</dcterms:created>
  <dc:creator>1</dc:creator>
  <dc:description/>
  <cp:keywords/>
  <dc:language>en-US</dc:language>
  <cp:lastModifiedBy>1</cp:lastModifiedBy>
  <dcterms:modified xsi:type="dcterms:W3CDTF">2012-09-24T05:57:00Z</dcterms:modified>
  <cp:revision>1</cp:revision>
  <dc:subject/>
  <dc:title>Правила</dc:title>
</cp:coreProperties>
</file>